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76" w:leader="none"/>
        </w:tabs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11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Клуба «Успешный родитель»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ия помощи семье и детям (Белевского района)</w:t>
      </w:r>
    </w:p>
    <w:p>
      <w:pPr>
        <w:pStyle w:val="12"/>
        <w:keepNext w:val="true"/>
        <w:keepLines/>
        <w:shd w:fill="auto" w:val="clear"/>
        <w:spacing w:before="0" w:after="352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ГУ ТО СРЦН №2</w:t>
      </w:r>
      <w:bookmarkEnd w:id="0"/>
    </w:p>
    <w:p>
      <w:pPr>
        <w:pStyle w:val="21"/>
        <w:shd w:fill="auto" w:val="clear"/>
        <w:spacing w:lineRule="exact" w:line="250" w:before="0" w:after="276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28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Успешный родитель" - клуб для семей, находящихся в трудной жизненной ситуации и семей, состоящих на социальном сопровождении, в том числе семей, находящихся в социально опасном положен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28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Успешный родитель" форма социальной работы отделения помощи семье и детям ГУ ТО СРЦН №2 (далее - учреждение) в Белевском районе, осуществляется на основании Устава учреждения, настоящего Положе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28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клуба «Успешный родитель» (далее - Клуба), осуществляется руководителем Клуба - социальным педагогом отделения помощи семье и детям учреждения в соответствии с настоящим Положением и планом работы на год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28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седаний Клуба в рамках межведомственного взаимодействия привлекаются специалисты муниципальных учреждений, органов и учреждений социальной защиты населения, здравоохранения, образования, КДН и ЗП МО Белевский район, акгивисты общественных организаций, волонтеры и др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640" w:leader="none"/>
        </w:tabs>
        <w:spacing w:before="0" w:after="352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Клуба осуществляется на принципах добровольности, гуманности и гласности.</w:t>
      </w:r>
    </w:p>
    <w:p>
      <w:pPr>
        <w:pStyle w:val="21"/>
        <w:shd w:fill="auto" w:val="clear"/>
        <w:spacing w:lineRule="exact" w:line="250" w:before="0" w:after="253"/>
        <w:rPr>
          <w:sz w:val="28"/>
          <w:szCs w:val="28"/>
        </w:rPr>
      </w:pPr>
      <w:r>
        <w:rPr>
          <w:color w:val="000000"/>
          <w:sz w:val="28"/>
          <w:szCs w:val="28"/>
        </w:rPr>
        <w:t>2. Цель и задачи Клуба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28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ль деятельности Клуба - оказание социальной помощи семьям с детьми по выходу из сложившейся трудной жизненной ситуации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288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луба:</w:t>
      </w:r>
    </w:p>
    <w:p>
      <w:pPr>
        <w:pStyle w:val="13"/>
        <w:shd w:fill="auto" w:val="clear"/>
        <w:tabs>
          <w:tab w:val="clear" w:pos="708"/>
          <w:tab w:val="left" w:pos="1288" w:leader="none"/>
        </w:tabs>
        <w:spacing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ание информационной, юридической, педагогической, психологической поддержки семьям, находящимся в трудной жизненной ситуации и семьям, находящимся в трудной жизненной ситуации (далее - семьям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социально-психологической адаптации семе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сихолого-педагогической культуры и культуры воспитания детей в семье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 в семье, профилактика ЗОЖ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24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;</w:t>
      </w:r>
    </w:p>
    <w:p>
      <w:pPr>
        <w:pStyle w:val="13"/>
        <w:shd w:fill="auto" w:val="clear"/>
        <w:spacing w:before="0" w:after="0"/>
        <w:ind w:lef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-активизация родительской позиции в семейном воспитании;</w:t>
      </w:r>
    </w:p>
    <w:p>
      <w:pPr>
        <w:pStyle w:val="Normal"/>
        <w:tabs>
          <w:tab w:val="clear" w:pos="708"/>
          <w:tab w:val="left" w:pos="-1276" w:leader="none"/>
        </w:tabs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едагогической грамотности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ключение семей, находящихся в социально опасном положении в активные формы совместно организованного семейного досуга, с целью получения ими позитивного социа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ы организации клуб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еды и консультации по актуальным вопросам жизнедеятельности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е семинары, тренинги, клубные вст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говые мероприятия, конкурсы и  т.п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/>
      </w:pPr>
      <w:r>
        <w:rPr>
          <w:sz w:val="28"/>
          <w:szCs w:val="28"/>
        </w:rPr>
        <w:t xml:space="preserve">- привлечение СМИ к освещению деятельности Клуба; Педагогический практикум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спортивные программ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/>
      </w:pPr>
      <w:r>
        <w:rPr>
          <w:sz w:val="28"/>
          <w:szCs w:val="28"/>
        </w:rPr>
        <w:t xml:space="preserve">- мастер – кла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луб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родители и дети из семей, находящихся в трудной жизненной ситуации и семей, состоящие на социальном сопровождении, в том числе семьи, находящиеся в социально опасном полож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Клуб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яется условиями и возможностями учреждения, участников клуба, потребностями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встречи: 60-90 мин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работы Клуба регулируется через тематические встречи различных форм согласно перспективному планированию и запросам участников клуба, состоит из следующих самостоятельных блоков (приложение №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нформационно - просветительск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вместную творческую деяте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луба осуществляет социальный педаго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Клуба возложен на заведующую отделением помощи семье и дет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Заседания Клуба проводятся 1-2 раза в меся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Социальный педагог формирует состав участников Клуба из членов семей, находящихся в трудной жизненной ситуации, планирует работу Клуба, организует мероприятия, приглашает специалистов на заседания клуб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9 План работы Клуба утверждается директором учрежд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10 Методические средства, используемые на зан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дискуссия - способ организации общения участников группы, который позволяет сопоставить противоположные позиции, увидеть проблему с разных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итуаций стимулирует к опыту других, стремление к приобретению теоретических знаний для получения ответов на обсуждаемые за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-это психологическое вмешательство, при котором ведущий подсказывает и помогает участникам, если они сталкиваются с трудностями, предоставляет им обратную связь и поддерживает их в процессе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эффективных методов педагогическ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процедуры (анкеты, рисунки и т.д.) используются как средство получения участниками новой информации о себе и о своих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ство в клу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Членами Клуба могут быть взрослые члены семей с детьми (мать, отец, бабушка, дедушка, другие родственники), оказавшиеся в трудной жизненной ситуации и нуждающие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Члены Клуб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плана деятельности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ражать и отстаивать собственную точку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Члены Клуба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оложение о Клу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важать права и законные интересы других членов Клу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участвовать в мероприятиях, организованных для членов Клу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мениваться информацией по решению проблем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Клуб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в план деятельности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уководитель и организатор Клуб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оложение о Клубе, уважать права и законные интересы других членов Клу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и проводить мероприятия в соответствии с планом деятельности Клуб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даты и время проведения клуб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участие членов Клуба в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членов Клуба о социальных услугах, предоставляемых учреждением семьям с детьми, организовывать предоставление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ять отчетность о работе Клуба заведующему отделением помощи семье и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ями оценки эффективности работы Клуба являются количественные и качественные показател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ланированных и проведен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рограммных мероприятий Клуб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едагогического, культурного, образовательного потенциала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довлетворенность родителей спектром социальных услуг, предоставляемых учрежд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действенной, высокоэффективной системы социального партнерства ребенка и родителя по формированию у подрастающего поколения ценностей, ориентированных на гармоничное развитие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траивание системы взаимоотношений «ребенок - родитель», с целью сотрудничества и установления партнерских отношений в сем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семьи в глазах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внутрисемей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дительской активности при организации семейного дос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right"/>
        <w:rPr/>
      </w:pPr>
      <w:r>
        <w:rPr>
          <w:sz w:val="28"/>
          <w:szCs w:val="28"/>
        </w:rPr>
        <w:t xml:space="preserve">к Положению о работе клуба "Успешный родитель"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клуба "Успешный родитель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бл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изационные мероприят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еотъемлемых направлений в любой деятельности является проведение организационных моментов, которые являются залогом успеха для реализации меропри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ероприятия проводимые, в рамках данного блок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клуб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Клуб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бл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 информационно - просветительского характ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истеме отношений взрослого с ребенком, взрослый является ведущим звеном, от него зависит, как складываются эти отношения, поэтому важнейшая задача мероприятий данного блока, формирование у родителей навыков сотрудничества с ребенком, признание за ребенком права на собственный выбор, на собственную позицию, информирование родителей по проблемам воспитания, развития и здоровья детей. Целенаправленное систематическое применение наглядно - информационных средств позволяет проводить заочную просветительскую работу с родителями. Эта работа ведется для повышение педагогической культуры родителей и более совершенной в связи с этим выполнение ими обязанностей родителей в воспитании своих детей. Организация тематических встреч, встреч со специалистами позволяет решить проблемы, взаимопонимания и конструктивного взаимодействия в сем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водимые в рамках данного бло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для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- классы для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спространение информационно - методических материалов (буклеты, листовки, брошюры), раздаточный материа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бло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, направленные на совместную творческую деятельн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качестве ведущей педагогической технологии выбрана коллективная творческая деятельность. Она имеет комплексный характер, охватывает различные сферы и виды деятельности детей. При организации коллективной творческой деятельности учитывается многообразие интересов и потребностей детей, создаётся возможность для одновременного и добровольного участия в ней всех членов семьи. Требуется перестроить характер отношений в организации совместной деятельности взрослых и детей. Предполагается так организовать коллективную творческую деятельность, чтобы каждый мог реализовать себя как личность. Мероприятия данного блока должны содействовать развитию совместной деятельности детей и родителей в сфере досуговой и познавательной деятельности, тем самым способствовать популяризации семейного отдыха и приобщения к культурному проведения досуга всеми членами семь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, посвященный празднованию «Международного дня семь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 -оздоровительной программы «Спортивный калейдоско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 «За ученым котом в сказку русскую войд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мероприятие «А ну-ка мамочки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день «День заказов подарков и написания писем Деду Морозу»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5"/>
      <w:jc w:val="center"/>
    </w:pPr>
    <w:rPr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5" w:before="0" w:after="300"/>
      <w:jc w:val="center"/>
      <w:outlineLvl w:val="0"/>
    </w:pPr>
    <w:rPr>
      <w:b/>
      <w:bCs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5" w:before="360" w:after="0"/>
      <w:ind w:firstLine="74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9:00Z</dcterms:created>
  <dc:creator>emelianova</dc:creator>
  <dc:description/>
  <cp:keywords/>
  <dc:language>en-US</dc:language>
  <cp:lastModifiedBy>Пользователь Windows</cp:lastModifiedBy>
  <cp:lastPrinted>2022-02-17T15:56:00Z</cp:lastPrinted>
  <dcterms:modified xsi:type="dcterms:W3CDTF">2023-01-23T08:45:00Z</dcterms:modified>
  <cp:revision>24</cp:revision>
  <dc:subject/>
  <dc:title>20180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217-70</vt:lpwstr>
  </property>
  <property fmtid="{D5CDD505-2E9C-101B-9397-08002B2CF9AE}" pid="3" name="_dlc_DocIdItemGuid">
    <vt:lpwstr>5c0a3bf4-2193-4522-9e7b-4a864848c43b</vt:lpwstr>
  </property>
  <property fmtid="{D5CDD505-2E9C-101B-9397-08002B2CF9AE}" pid="4" name="_dlc_DocIdUrl">
    <vt:lpwstr>https://vip.gov.mari.ru/minsoc/kcson_medvedevo/_layouts/DocIdRedir.aspx?ID=XXJ7TYMEEKJ2-4217-70, XXJ7TYMEEKJ2-4217-70</vt:lpwstr>
  </property>
</Properties>
</file>