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Туль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реабилитационный центр для несовершеннолетних № 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совете специалистов ГУ ТО СРЦН № 2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1 от 11.01.2016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 ТО СРЦН № 2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1.2016 № 43-ос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ОБУЧАЮЩИХСЯ (ВОСПИТАННИК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C15"/>
        <w:spacing w:lineRule="auto" w:line="360" w:before="0" w:after="0"/>
        <w:rPr/>
      </w:pPr>
      <w:r>
        <w:rPr>
          <w:rStyle w:val="C6"/>
          <w:b/>
          <w:bCs/>
          <w:color w:val="000000"/>
          <w:sz w:val="28"/>
          <w:szCs w:val="28"/>
        </w:rPr>
        <w:t>ГОСУДАРСТВЕННОГО УЧРЕЖДЕНИЯ ТУЛЬСКОЙ ОБЛАСТИ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 xml:space="preserve">«СОЦИАЛЬНО-РЕАБИЛИТАЦИОННЫЙ ЦЕНТР ДЛЯ НЕСОВЕРШЕННОЛЕТНИХ № 2» </w:t>
      </w:r>
    </w:p>
    <w:p>
      <w:pPr>
        <w:pStyle w:val="Normal"/>
        <w:spacing w:lineRule="atLeast" w:line="461"/>
        <w:textAlignment w:val="baseline"/>
        <w:rPr>
          <w:rStyle w:val="C6"/>
          <w:rFonts w:ascii="Helvetica" w:hAnsi="Helvetica" w:eastAsia="Times New Roman" w:cs="Helvetica"/>
          <w:b/>
          <w:b/>
          <w:bCs/>
          <w:color w:val="373737"/>
          <w:sz w:val="29"/>
          <w:szCs w:val="29"/>
          <w:lang w:eastAsia="ru-RU"/>
        </w:rPr>
      </w:pPr>
      <w:r>
        <w:rPr/>
      </w:r>
    </w:p>
    <w:p>
      <w:pPr>
        <w:pStyle w:val="Normal"/>
        <w:spacing w:lineRule="atLeast" w:line="461"/>
        <w:jc w:val="center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jc w:val="center"/>
        <w:rPr/>
      </w:pPr>
      <w:r>
        <w:rPr>
          <w:rStyle w:val="C6"/>
          <w:bCs/>
          <w:color w:val="000000"/>
          <w:sz w:val="28"/>
          <w:szCs w:val="28"/>
        </w:rPr>
        <w:t>п.Одоев, 2016</w:t>
      </w:r>
    </w:p>
    <w:p>
      <w:pPr>
        <w:pStyle w:val="C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обучающихся (воспитанников) (далее Положение) государственным учреждением Тульской области «Социально-реабилитационный центр для несовершеннолетних № 2» (далее Учреждение) регулирует порядок и основание перевода, отчисления и восстановления обучающихся (воспитанников)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порядком оформления возникновения, приостановления и прекращения отношений между Учре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обучающихся (воспитанников) от 11.01.2016 № 43-осн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Учреждения. </w:t>
      </w:r>
    </w:p>
    <w:p>
      <w:pPr>
        <w:pStyle w:val="C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Действие настоящего положения распространяется </w:t>
      </w:r>
      <w:r>
        <w:rPr>
          <w:rStyle w:val="C2"/>
          <w:color w:val="000000"/>
          <w:sz w:val="28"/>
          <w:szCs w:val="28"/>
        </w:rPr>
        <w:t>на стационарные отделения для несовершеннолетних, расположенные по адресам: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Тульская область, п.Одоев, ул.Октябрьская, д.72-а;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Тульская область, г.Белев, ул.Пушкина, д.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обучающихся (воспитанников):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обучающихся (воспитанников) осуществляется в следующих случаях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по решению психолого-медико-педагогической комиссии в другую образовательную организацию, осуществляющую образовательную деятельность, для продолжения освоения программы4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переводе в другое Учреждение на период проведения ремонта в Учреждени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обучающимися (воспитанниками) следующего возрастного периода, на основании приказа директора Учрежд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обучающегося (воспитанника) в другую образовательную организацию на постоянной основе по решению психолого-медико-педагогической комиссии осуществляется на основании путевки министерства образования Тульской области. 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2.4. Перевод обучающегося (воспитанника) в другое Учреждение, осуществляющее образовательную деятельность, на период ремонта, осуществляется по желанию родителя (законного представителя) на основании приказа министерства труда и социальной защиты Тульской области о закрытии Учреждения на ремонт, с указанием наименования другого Учреждения для распределения детей.</w:t>
      </w:r>
    </w:p>
    <w:p>
      <w:pPr>
        <w:pStyle w:val="Style14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обучающихся (воспитанников):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3.1. Восстановление обучающихся (воспитанников) осуществляется в соответствии с установленным </w:t>
      </w:r>
      <w:r>
        <w:rPr>
          <w:rStyle w:val="C2"/>
          <w:color w:val="000000"/>
          <w:sz w:val="28"/>
          <w:szCs w:val="28"/>
        </w:rPr>
        <w:t>порядком оформления возникновения, приостановления и прекращения отношений между Учре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обучающихся (воспитанников) от 11.01.2016 № 43-осн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обучающихся (воспитанников):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4.1. Отчисление обучающихся (воспитанников) из Учреждения осуществляется на основании заявления родителей (законных представителей)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 прекращении оказания социальных услуг несовершеннолетнему в стационарном отделении для несовершеннолетних Учреж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(законного представителя) в случая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инициативе родителей (законных представителей) в связи со сменой места жительств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обучающихся (воспитанников) на временный период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обстоятельствам, не зависящим от родителей (законных представителей) обучающегося (воспитанника)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обучающегося (воспитанника) является заявление родителя (законного представителя), направление министерства образования Тульской области в другую образовательную организацию, осуществляющую образовательную деятельность, приказ директора Учреждения об отчислении обучающегося (воспитанника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Номер и дата приказа об отчислении заносятся в Журнал учета лиц, находящихся в специализированном учреждении для несовершеннолетних, нуждающихся в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Zver</cp:lastModifiedBy>
  <cp:lastPrinted>2018-03-29T09:44:00Z</cp:lastPrinted>
  <dcterms:modified xsi:type="dcterms:W3CDTF">2025-05-13T08:54:00Z</dcterms:modified>
  <cp:revision>41</cp:revision>
  <dc:subject/>
  <dc:title>положение о порядке и основания перевода, отчисления и восстановления воспитанников ДОУ</dc:title>
</cp:coreProperties>
</file>