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регите свою ду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йте своё т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инайте своё дел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жить долго и счастливо, чтобы много чего повидать, услышать интересного. А если что не ладиться, если у Вас возникли проблемы, появились вопросы, помните – есть  люди, которые Вам обязательно по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28575</wp:posOffset>
            </wp:positionV>
            <wp:extent cx="4114800" cy="4357370"/>
            <wp:effectExtent l="0" t="0" r="0" b="0"/>
            <wp:wrapNone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48655</wp:posOffset>
                </wp:positionH>
                <wp:positionV relativeFrom="margin">
                  <wp:posOffset>2830830</wp:posOffset>
                </wp:positionV>
                <wp:extent cx="4264025" cy="771525"/>
                <wp:effectExtent l="6350" t="1905" r="11493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Ш ДЕНЬ- ВАША ЖИЗ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2.65pt;margin-top:222.9pt;width:335.7pt;height:60.7pt;mso-wrap-style:none;v-text-anchor:middle;mso-position-horizontal-relative:margin;mso-position-vertical-relative:margin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Ш ДЕНЬ- ВАША ЖИЗНЬ!</w:t>
                      </w:r>
                    </w:p>
                  </w:txbxContent>
                </v:textbox>
                <v:path textpathok="t"/>
                <v:textpath on="t" fitshape="t" string="ВАШ ДЕНЬ- ВАША ЖИЗНЬ!" style="font-family:&quot;Impact&quot;;font-size:8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</w:t>
      </w:r>
      <w:r>
        <w:rPr>
          <w:rFonts w:cs="Times New Roman" w:ascii="Times New Roman" w:hAnsi="Times New Roman"/>
          <w:b/>
          <w:sz w:val="36"/>
          <w:szCs w:val="28"/>
        </w:rPr>
        <w:t>ГУТО СРЦН №2</w:t>
      </w:r>
    </w:p>
    <w:p>
      <w:pPr>
        <w:pStyle w:val="Normal"/>
        <w:ind w:right="26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127635</wp:posOffset>
            </wp:positionV>
            <wp:extent cx="3962400" cy="44107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вочкина О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в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егодня д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, хоро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е оч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 сказать, так себ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олько точно то, что это – ВАШ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233680</wp:posOffset>
            </wp:positionV>
            <wp:extent cx="1790700" cy="2076450"/>
            <wp:effectExtent l="0" t="0" r="0" b="0"/>
            <wp:wrapNone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ёба, потом уроки, потом…  Да мало ли что пото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же, наверное,  придумали, чем заня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я, можно и потом при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может Вы ещё в секцию ходите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утбол или бокс (хотите, чтоб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шки боялись, а девчон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юблялись). Или на танцы ходите, 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ьные или спортивные. А мож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ваете в  бассейне, как рыба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794385</wp:posOffset>
            </wp:positionV>
            <wp:extent cx="2796540" cy="1409700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ли Вы очень умные… в шахматы  по вечерам играете, книги по культуре древнего Египта перечитываете.  В перерывах на гитаре песни поёте – их теперь много в интернете, с текстами и аккор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ерное, у Вас много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ам      хорошо с ни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им хорошо с 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2540</wp:posOffset>
            </wp:positionV>
            <wp:extent cx="1638300" cy="160718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 временами становить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яжело, Вы  друг д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иваете. Сложнее,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 друг или подруга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ли скрытными, начали обманывать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же Вас. Стали другими. На во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о с тобой случилось?» - молчат или говорят: «Ничего не случилось».  Потом узнаёшь, что он умер. Умер 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4838700" cy="613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ко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380.95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котиков</w:t>
                      </w:r>
                    </w:p>
                  </w:txbxContent>
                </v:textbox>
                <v:path textpathok="t"/>
                <v:textpath on="t" fitshape="t" string="наркотиков" style="font-family:&quot;Impact&quot;;font-size: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2306320</wp:posOffset>
            </wp:positionV>
            <wp:extent cx="4816475" cy="2886075"/>
            <wp:effectExtent l="0" t="0" r="0" b="0"/>
            <wp:wrapNone/>
            <wp:docPr id="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к уж устроен человек, что хоче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>попробовать. Обидно, конечно, что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обовать успевают только те, кто живёт долго. Остальные сколько успеют. С другой стороны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 xml:space="preserve">ли пробовать надо? Помните, как в детстве, Вы нюхали мыло и думали, что оно на вкус приятное, помните? А потом плевались и полоскали рот? Да, смешно было. Сейчас-то Вы умнее. А некоторые так и остались глупенькими. Пробуют то, что нельзя, да ещё и другим предлагают. Только после этого бесполезно рот полоскать, не помож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0</wp:posOffset>
                </wp:positionH>
                <wp:positionV relativeFrom="paragraph">
                  <wp:posOffset>472440</wp:posOffset>
                </wp:positionV>
                <wp:extent cx="698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7.2pt;width:5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7:00Z</dcterms:created>
  <dc:creator>Саня</dc:creator>
  <dc:description/>
  <dc:language>en-US</dc:language>
  <cp:lastModifiedBy>Ольга</cp:lastModifiedBy>
  <cp:lastPrinted>2020-09-03T16:55:00Z</cp:lastPrinted>
  <dcterms:modified xsi:type="dcterms:W3CDTF">2024-11-18T08:07:00Z</dcterms:modified>
  <cp:revision>2</cp:revision>
  <dc:subject/>
  <dc:title/>
</cp:coreProperties>
</file>