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Если замечена склонность несовершеннолетнего к суициду, </w:t>
      </w:r>
      <w:r>
        <w:rPr>
          <w:b/>
          <w:u w:val="single"/>
        </w:rPr>
        <w:t>следующие советы помогут изменить ситуацию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125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>
                                <w:trHeight w:val="10722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ГУТО СРЦН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  <w:t>Памятка родителям по профилактике детского  суиц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80590" cy="2913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291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Подготовила: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Лёвочкина О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Белев-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595.3pt;mso-wrap-distance-left:9pt;mso-wrap-distance-right:0pt;mso-wrap-distance-top:0pt;mso-wrap-distance-bottom:0pt;margin-top:1.7pt;mso-position-vertical-relative:text;margin-left:5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</w:tblGrid>
                      <w:tr>
                        <w:trPr>
                          <w:trHeight w:val="10722" w:hRule="atLeast"/>
                        </w:trPr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ГУТО СРЦН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родителям по профилактике детского  суиц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180590" cy="2913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Подготовила: воспит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Лёвочкина О.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Белев-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ё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ёзность намерений и чувств ребё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Не пренебрегайте ничем из сказан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что все проблемы можно решить конс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ёнку, говоря «пойди и сделай э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ое главное — покажите своему ребё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Normal"/>
        <w:ind w:firstLine="426"/>
        <w:jc w:val="both"/>
        <w:rPr/>
      </w:pPr>
      <w:r>
        <w:rPr/>
        <w:t>Ежегодно в результате самоубийства погибает около 3000 детей и подростков. Пик приходится на возраст 14-1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u w:val="single"/>
        </w:rPr>
        <w:t>Ни один ребёнок не решит уйти из жизни и воплотит своё решение в жизнь за считанные часы.</w:t>
      </w:r>
      <w:r>
        <w:rPr/>
        <w:t xml:space="preserve"> Как правило, подобное решение зреет в голове у ребёнка не один день, и даже не неделю. Внимательные родители ни за что не оставят без внимания изменившееся поведение их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ы можете заметить признаки готовящегося самоубийства у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спевае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граничение об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ровня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авленное настро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явление раздражительности, угрю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теря аппетита или чрезмерное обжор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ессонн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уицидальные высказывания, угрозы суици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ведение своих дел в поряд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щание с друзьями и выражение благодарности.</w:t>
      </w:r>
    </w:p>
    <w:p>
      <w:pPr>
        <w:pStyle w:val="Normal"/>
        <w:ind w:firstLine="567"/>
        <w:jc w:val="both"/>
        <w:rPr/>
      </w:pPr>
      <w:r>
        <w:rPr/>
        <w:t xml:space="preserve">Как правило, причинами суицида становятся сугубо личные причины и переживания, проблемы, которые подростку зачастую кажутся абсолютно неразрешимыми. </w:t>
      </w:r>
      <w:r>
        <w:rPr>
          <w:u w:val="single"/>
        </w:rPr>
        <w:t>Причина суицида может быть столь незначительной, что взрослый человек просто – напросто не обратил бы на неё особого внимания.</w:t>
      </w:r>
      <w:r>
        <w:rPr/>
        <w:t xml:space="preserve"> Для ребёнка же она глобальна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369185" cy="1474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br/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озможными мотивами самоубийства могут бы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ереживание обиды, одиночества, отчуждённости, невозможность быть понят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действительная или мнимая утрата родительской любви, неразделённая любовь, рев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переживания, связанные со смертью, разводом или уходом из семьи р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чувство вины, стыда, оскорблённое самолюбие, угрызение совести, недовольство соб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боязнь позора, насмешек, нежелательная беременность, любовн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ах наказания, нежелание принести извине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чувство мести, злобы, угроза,</w:t>
      </w:r>
    </w:p>
    <w:p>
      <w:pPr>
        <w:pStyle w:val="Style14"/>
        <w:numPr>
          <w:ilvl w:val="0"/>
          <w:numId w:val="3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вымогатель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желание привлечь к себе внимание, вызвать сочувствие, уйти от труд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сочувствие или подражание товарищам, героям книг или фильм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 внешним факторам</w:t>
      </w:r>
      <w:r>
        <w:rPr>
          <w:sz w:val="26"/>
          <w:szCs w:val="26"/>
        </w:rPr>
        <w:t>, формирующим суицидальные намерения, относятся конфликт, психотравмирующая ситуация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К внутренним факторам</w:t>
      </w:r>
      <w:r>
        <w:rPr>
          <w:sz w:val="26"/>
          <w:szCs w:val="26"/>
        </w:rPr>
        <w:t xml:space="preserve">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чувство одино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помощ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неверие в свои силы и возмож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с неполноц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тяжелые болезни, инвалид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реальные или мним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пресс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color w:val="FF0000"/>
          <w:sz w:val="26"/>
          <w:szCs w:val="26"/>
        </w:rPr>
        <w:t>Зачастую трагедии можно избежать. Главное, что для этого необходимо – это внимание родителей к изменениям, происходящим в поведении ребёнка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Style14"/>
        <w:spacing w:before="0" w:after="0"/>
        <w:jc w:val="both"/>
        <w:rPr>
          <w:lang w:val="en-US" w:eastAsia="en-US"/>
        </w:rPr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179955" cy="1634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Style15"/>
        <w:jc w:val="both"/>
        <w:rPr/>
      </w:pPr>
      <w:r>
        <w:rPr/>
        <w:t>1) 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Style15"/>
        <w:jc w:val="both"/>
        <w:rPr/>
      </w:pPr>
      <w:r>
        <w:rPr/>
        <w:t>2) Появление у ребёнка литературы о суицидах, просмотр соответствующей информации в интернете.</w:t>
      </w:r>
    </w:p>
    <w:p>
      <w:pPr>
        <w:pStyle w:val="Style15"/>
        <w:jc w:val="both"/>
        <w:rPr/>
      </w:pPr>
      <w:r>
        <w:rPr/>
        <w:t>3) Попытки ребё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ёнка.</w:t>
      </w:r>
    </w:p>
    <w:p>
      <w:pPr>
        <w:pStyle w:val="Style15"/>
        <w:jc w:val="both"/>
        <w:rPr/>
      </w:pPr>
      <w:r>
        <w:rPr/>
        <w:t>4) Разговоры и размышления ребё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ёнка в обратном.</w:t>
      </w:r>
    </w:p>
    <w:p>
      <w:pPr>
        <w:pStyle w:val="Style15"/>
        <w:jc w:val="both"/>
        <w:rPr/>
      </w:pPr>
      <w:r>
        <w:rPr/>
        <w:t>5) Даже музыка или живопись могут послужить симптомами для родителей о том, что что-то не так. Обращайте внимание на то, какую музыку слушает ваш ребёнок.</w:t>
      </w:r>
    </w:p>
    <w:p>
      <w:pPr>
        <w:pStyle w:val="Style15"/>
        <w:jc w:val="both"/>
        <w:rPr/>
      </w:pPr>
      <w:r>
        <w:rPr/>
        <w:t>6) Тщательно маскируемые попытки ребё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Style15"/>
        <w:jc w:val="both"/>
        <w:rPr/>
      </w:pPr>
      <w:r>
        <w:rPr/>
        <w:t>7) Дарение своих любимых и наиболее ценных вещей, с которыми он раньше не расставался, друзья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8:00Z</dcterms:created>
  <dc:creator>Анна</dc:creator>
  <dc:description/>
  <dc:language>en-US</dc:language>
  <cp:lastModifiedBy>Ольга</cp:lastModifiedBy>
  <cp:lastPrinted>2020-09-03T16:08:00Z</cp:lastPrinted>
  <dcterms:modified xsi:type="dcterms:W3CDTF">2024-11-18T08:08:00Z</dcterms:modified>
  <cp:revision>2</cp:revision>
  <dc:subject/>
  <dc:title/>
</cp:coreProperties>
</file>