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0" w:leader="none"/>
          <w:tab w:val="center" w:pos="2755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Отрочество – этап онтогенеза, находящийся между детством и ранней юностью. Он охватывает период от 10-11 до13-14 лет, совпадающий в современной российской школе со временем обучения детей в 5-8 классах. </w:t>
      </w:r>
      <w:r>
        <w:rPr>
          <w:sz w:val="28"/>
          <w:szCs w:val="28"/>
        </w:rPr>
        <w:drawing>
          <wp:inline distT="0" distB="0" distL="0" distR="0">
            <wp:extent cx="312356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0" w:leader="none"/>
          <w:tab w:val="center" w:pos="2755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2755" w:leader="none"/>
        </w:tabs>
        <w:spacing w:before="120" w:after="0"/>
        <w:rPr>
          <w:b/>
          <w:b/>
          <w:sz w:val="28"/>
          <w:szCs w:val="28"/>
        </w:rPr>
      </w:pPr>
      <w:r>
        <w:rPr>
          <w:sz w:val="28"/>
          <w:szCs w:val="28"/>
        </w:rPr>
        <w:t>Позитивный смысл подросткового кризиса в том, что через него, через борьбу за независимость подросток удовлетворяет потребность в самопознании и самоутверждении. У подростка возникает чувство уверенности в себе, формируются способы поведения, позволяющие в дальнейшем справляться с жизненными трудностями.</w:t>
      </w:r>
    </w:p>
    <w:p>
      <w:pPr>
        <w:pStyle w:val="Normal"/>
        <w:ind w:left="22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368040" cy="224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екомендуемая литература 1. Грэй Дж. Дети – с небес. Искусство позитивного воспитания. Как развить в ребенке дух сотрудничества, отзывчивость и уверенность в себе/ Перев. с англ. М., 2005. 2. Гиппенрейтер Ю.Б.“Общаться с ребѐнком. Как?” Москва, АСТ, 2007г. 3. Егорова А. Как правильно общаться с ребенком.М., 2007. 4. Кулагина И.Ю. Возрастная психология (развитие ребенка от рождения до 17 лет). М.: ДрофаПлюс, 2005. 5. Кэмпбелл, Р. Как на самом деле любить детей. – М., 1990. 6. Ломтева Т.А. Большие игры маленьких детей. Учимся понимать своего ребенка (от 0 до 14лет). М.: Дрофа-Плюс, 2005.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70580" cy="2383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учреждение Тульской области «Социально-реабилитационный центр для несовершеннолетних №2»</w:t>
      </w:r>
    </w:p>
    <w:p>
      <w:pPr>
        <w:pStyle w:val="Normal"/>
        <w:ind w:left="2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rFonts w:cs="Segoe UI" w:ascii="Segoe UI" w:hAnsi="Segoe UI"/>
          <w:b/>
          <w:bCs/>
          <w:color w:val="00AEEF"/>
          <w:sz w:val="38"/>
          <w:szCs w:val="38"/>
          <w:shd w:fill="FFFFFF" w:val="clear"/>
        </w:rPr>
        <w:t>"Трудности переходного возраста"</w:t>
      </w:r>
    </w:p>
    <w:p>
      <w:pPr>
        <w:pStyle w:val="Normal"/>
        <w:ind w:left="74" w:hanging="0"/>
        <w:jc w:val="right"/>
        <w:rPr>
          <w:b/>
          <w:b/>
          <w:kern w:val="2"/>
        </w:rPr>
      </w:pPr>
      <w:r>
        <w:rPr>
          <w:szCs w:val="28"/>
        </w:rPr>
        <w:drawing>
          <wp:inline distT="0" distB="0" distL="0" distR="0">
            <wp:extent cx="3367405" cy="3986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одготовила воспитатель:</w:t>
      </w:r>
    </w:p>
    <w:p>
      <w:pPr>
        <w:pStyle w:val="Normal"/>
        <w:ind w:left="7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ёвочкина Ольга Игоревна</w:t>
      </w:r>
    </w:p>
    <w:p>
      <w:pPr>
        <w:pStyle w:val="Normal"/>
        <w:ind w:left="74" w:hanging="0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одростковый возраст – период активного формирования мировоззрения человека. В этом возрасте совершенствуется самооценка и самопознание, что оказывает сильное влияние на развитие личности в целом. Самооценка является центральным новообразованием подросткового возраста, а ведущей деятельностью является общение и общественно значимая деятельность.</w:t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jc w:val="center"/>
        <w:outlineLvl w:val="1"/>
        <w:rPr>
          <w:sz w:val="28"/>
          <w:szCs w:val="28"/>
        </w:rPr>
      </w:pPr>
      <w:r>
        <w:rPr>
          <w:b/>
          <w:i/>
          <w:sz w:val="28"/>
          <w:szCs w:val="28"/>
        </w:rPr>
        <w:t>К подростковым трудностям относятся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зкое снижение учебной мотивации, потребность во взрослом общении, импульсивность подростк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 учебной мотивации:</w:t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>
          <w:sz w:val="28"/>
          <w:szCs w:val="28"/>
        </w:rPr>
      </w:pPr>
      <w:r>
        <w:rPr>
          <w:sz w:val="28"/>
          <w:szCs w:val="28"/>
        </w:rPr>
        <w:t>1. Интересуйтесь предметами ребенка, которые он изучает в школе.</w:t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е угрожайте и не унижайте ребенка.</w:t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е говорите о школе плохо и не критикуйте учителей.</w:t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Отстаивая свое мнение, разговаривайте с ребенком твердо, но спокойно. </w:t>
      </w:r>
      <w:r>
        <w:rPr>
          <w:b/>
          <w:sz w:val="28"/>
          <w:szCs w:val="28"/>
        </w:rPr>
        <w:t>Воспитание устойчивого нравственного повед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>
          <w:sz w:val="28"/>
          <w:szCs w:val="28"/>
        </w:rPr>
      </w:pPr>
      <w:r>
        <w:rPr>
          <w:sz w:val="28"/>
          <w:szCs w:val="28"/>
        </w:rPr>
        <w:t>Задача родителей – помочь ребенку научиться регулировать свое поведение. Оценка родителей, сравнение с положительными героями кино, литературных произведений, пример значимого для подростка старшего товарища или взрослого, анализ поступков подростка, результатов его деятельности – вот перечень путей решения этой задачи. является важной предпосылкой устойчивого нравственного поведения.</w:t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мпульсивность подростка</w:t>
      </w:r>
      <w:r>
        <w:rPr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>следствие повышенной эмоциональной возбудимости, характерной для этого возраста.</w:t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jc w:val="center"/>
        <w:outlineLvl w:val="1"/>
        <w:rPr>
          <w:sz w:val="28"/>
          <w:szCs w:val="28"/>
        </w:rPr>
      </w:pPr>
      <w:r>
        <w:rPr>
          <w:b/>
          <w:i/>
          <w:sz w:val="28"/>
          <w:szCs w:val="28"/>
        </w:rPr>
        <w:t>Всем родителям подростков надо помнить каждый день и час: отрочество – самый взрывоопасный возраст: подросток в это время – как раскаленная лампочк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Коррекция импульсивности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Определите условия, которые оказывают на ребенка неблагоприятное, возбуждающее воздействие и не подвергайте ребенка этому воздействию.  </w:t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>
          <w:sz w:val="28"/>
          <w:szCs w:val="28"/>
        </w:rPr>
      </w:pPr>
      <w:r>
        <w:rPr>
          <w:sz w:val="28"/>
          <w:szCs w:val="28"/>
        </w:rPr>
        <w:t>- Давайте короткие, четкие инструкции при постановке задач перед ребенком.</w:t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ранее обсудите с ребенком правила поведения в той или иной ситуации.</w:t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доставляйте ребенку право выбора, при этом он должен объяснить, чем обусловлен этот выбор.</w:t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Общаясь с ребенком, сохраняйте спокойствие. Помните, что ему передается ваше эмоциональное состояние. </w:t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развитие личности человека основное влияние оказывает его семья, стиль семейного воспитания в котором воспитывается ребенок с момента рождения.</w:t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jc w:val="center"/>
        <w:outlineLvl w:val="1"/>
        <w:rPr>
          <w:sz w:val="28"/>
          <w:szCs w:val="28"/>
        </w:rPr>
      </w:pPr>
      <w:r>
        <w:rPr>
          <w:b/>
          <w:i/>
          <w:sz w:val="28"/>
          <w:szCs w:val="28"/>
        </w:rPr>
        <w:t>Оптимальным условием воспитания является сочетание требовательности и контроля с демократичностью и принятием. Ребенок, выросший в любви, поддержке скорее адаптируется к обществу, он более уравновешен и добр.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Правила, поддерживающие в семье бесконфликтную атмосферу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оручите подростку дело, подчеркивая, что вы уверены в его способности и силах.  - Родительские требования не должны вступать в явное противоречие с важнейшими потребностями ребенка. </w:t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Необходимо прививать детям непреходящие ценности: честности, трудолюбия, благородства, уважения к личности другого.  </w:t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Главным в отношениях между родителями и детьми является принцип двустороннего уважения.  </w:t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/>
      </w:pPr>
      <w:r>
        <w:rPr/>
        <w:drawing>
          <wp:inline distT="0" distB="0" distL="0" distR="0">
            <wp:extent cx="3352800" cy="2514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/>
      </w:pPr>
      <w:r>
        <w:rPr/>
      </w:r>
    </w:p>
    <w:sectPr>
      <w:type w:val="nextPage"/>
      <w:pgSz w:orient="landscape" w:w="16838" w:h="11906"/>
      <w:pgMar w:left="360" w:right="278" w:gutter="0" w:header="0" w:top="180" w:footer="0" w:bottom="180"/>
      <w:pgNumType w:fmt="decimal"/>
      <w:cols w:num="3" w:space="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35:00Z</dcterms:created>
  <dc:creator>Ольга</dc:creator>
  <dc:description/>
  <dc:language>en-US</dc:language>
  <cp:lastModifiedBy>Ольга</cp:lastModifiedBy>
  <cp:lastPrinted>2022-08-18T15:33:00Z</cp:lastPrinted>
  <dcterms:modified xsi:type="dcterms:W3CDTF">2022-08-18T12:35:00Z</dcterms:modified>
  <cp:revision>2</cp:revision>
  <dc:subject/>
  <dc:title>Шалость детей с огнем –</dc:title>
</cp:coreProperties>
</file>